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218148354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nistarstvo znanosti i obrazovan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SubTitle2"/>
        <w:rPr>
          <w:rFonts w:ascii="Arial Narrow" w:hAnsi="Arial Narrow" w:cs="Arial Narrow"/>
          <w:sz w:val="32"/>
          <w:lang w:val="hr-HR"/>
        </w:rPr>
      </w:pPr>
      <w:r>
        <w:rPr>
          <w:rFonts w:cs="Arial Narrow" w:ascii="Arial Narrow" w:hAnsi="Arial Narrow"/>
          <w:sz w:val="32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bCs/>
          <w:sz w:val="36"/>
          <w:szCs w:val="36"/>
          <w:lang w:val="it-IT" w:eastAsia="de-DE"/>
        </w:rPr>
      </w:pPr>
      <w:r>
        <w:rPr>
          <w:rFonts w:cs="Arial Narrow" w:ascii="Arial Narrow" w:hAnsi="Arial Narrow"/>
          <w:bCs/>
          <w:sz w:val="36"/>
          <w:szCs w:val="36"/>
          <w:lang w:val="it-IT" w:eastAsia="de-DE"/>
        </w:rPr>
        <w:t>JAVNI POZIV</w:t>
      </w:r>
    </w:p>
    <w:p>
      <w:pPr>
        <w:pStyle w:val="SubTitle2"/>
        <w:rPr/>
      </w:pPr>
      <w:r>
        <w:rPr>
          <w:rFonts w:cs="Arial Narrow" w:ascii="Arial Narrow" w:hAnsi="Arial Narrow"/>
          <w:bCs/>
          <w:sz w:val="36"/>
          <w:szCs w:val="36"/>
          <w:lang w:val="hr-HR" w:eastAsia="de-DE"/>
        </w:rPr>
        <w:t>za financiranje projekata za prilagodbu i izradu udžbenika/literature  za slijepe i slabovidne učenike i studente za školsku/akademsku godinu 2019./2020.</w:t>
      </w:r>
    </w:p>
    <w:p>
      <w:pPr>
        <w:pStyle w:val="SubTitle2"/>
        <w:rPr>
          <w:rFonts w:ascii="Arial Narrow" w:hAnsi="Arial Narrow" w:cs="Arial Narrow"/>
          <w:bCs/>
          <w:sz w:val="36"/>
          <w:szCs w:val="36"/>
          <w:lang w:val="hr-HR" w:eastAsia="de-DE"/>
        </w:rPr>
      </w:pPr>
      <w:r>
        <w:rPr>
          <w:rFonts w:cs="Arial Narrow" w:ascii="Arial Narrow" w:hAnsi="Arial Narrow"/>
          <w:bCs/>
          <w:sz w:val="36"/>
          <w:szCs w:val="36"/>
          <w:lang w:val="hr-HR" w:eastAsia="de-DE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prijave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 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Javnoga poziva: 5. srpnja 2019.</w:t>
      </w:r>
    </w:p>
    <w:p>
      <w:pPr>
        <w:pStyle w:val="SubTitle2"/>
        <w:jc w:val="both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ab/>
        <w:tab/>
        <w:tab/>
        <w:tab/>
        <w:tab/>
        <w:tab/>
        <w:t xml:space="preserve">    Rok za dostavu prijava: 6. kolovoza 2019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3844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0"/>
        <w:gridCol w:w="119"/>
        <w:gridCol w:w="1424"/>
        <w:gridCol w:w="297"/>
        <w:gridCol w:w="192"/>
        <w:gridCol w:w="358"/>
        <w:gridCol w:w="1038"/>
        <w:gridCol w:w="246"/>
        <w:gridCol w:w="155"/>
        <w:gridCol w:w="551"/>
        <w:gridCol w:w="290"/>
        <w:gridCol w:w="303"/>
        <w:gridCol w:w="47"/>
        <w:gridCol w:w="120"/>
        <w:gridCol w:w="402"/>
        <w:gridCol w:w="87"/>
        <w:gridCol w:w="16"/>
        <w:gridCol w:w="301"/>
        <w:gridCol w:w="421"/>
        <w:gridCol w:w="370"/>
        <w:gridCol w:w="131"/>
        <w:gridCol w:w="209"/>
        <w:gridCol w:w="18"/>
        <w:gridCol w:w="619"/>
        <w:gridCol w:w="637"/>
        <w:gridCol w:w="717"/>
        <w:gridCol w:w="1797"/>
        <w:gridCol w:w="2589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 I PROJEKTU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ca, direktor/ica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9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9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 Udio volonterskog rada u organizaciji</w:t>
            </w:r>
          </w:p>
        </w:tc>
        <w:tc>
          <w:tcPr>
            <w:tcW w:w="8481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broj sati volonterskog rada ostvarenih u 2018. godini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9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 u trenutku prijave na ovaj natječaj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„x“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9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„Da“, kome ga dostavljate i na koji način ga predstavljate javnosti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„Da“", koji sustav i od kada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organizacije kroz financirane projekte/programe u 2018. godi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 bespovratne potpore u 2018. godini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: PRIJAVA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1. Osnovna škol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2. Srednja škol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. Visoka učiliš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projekta (nabrojati nazive udžbenika/literature, vrstu (oblik) izdanja za koju se prijavljujete  za izradu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jekt zajednički provodite sa sljedećim partnerskim organizacij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osnovne podatk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partner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 partner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3. partner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4. partner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redstavite osnovnu bit projekt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dviđeno trajanje provedbe projekta 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u w:val="single"/>
                <w:lang w:eastAsia="zxx" w:bidi="zxx"/>
              </w:rPr>
              <w:t>(navedite naziv i adresu odgojno-obrazovne ustanove/visokog učilišta)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4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odgovorne za provedbu projekta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obavezno priložite životopis na propisanom obrascu)</w:t>
            </w:r>
          </w:p>
        </w:tc>
        <w:tc>
          <w:tcPr>
            <w:tcW w:w="7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predviđenih volonterskih sati u projektu)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za prijavitelja i sve partnere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ruga - prijavitelj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 partner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partner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 partner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 partner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studenti/ce iz Hrvatske koji/e sudjeluju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djelovanja)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ovozaposlene osobe odgovarajuće struke i/ili volonterskog iskustva u određenom područj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djelovanja)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udruge-prijavitelja da u suradnji s partnerima provede predloženi projekt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 projekte/programe koje udruga-prijavitelj provodi, koji utjecaj u području relevantnom za ovaj Javni poziv imaju aktivnosti partnera, s kim udruga/partner surađuje u provedbi svojih aktivnosti, tko je do sada financirao/donirao/sponzorirao njihove aktivnosti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Javnim pozivom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udruge i partnera koji prijavljuju ovaj zajednički projekt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na temelju koje ste pripremili projekt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Ciljevi koji se postižu provedbom predloženog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bjasnite dugoročne promjene koje će nastati provedbom projekta te na koji će se način mjeriti ostvarenje projektnih ciljeva).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Očekivani rezultati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jzastupljenije aktivnosti koje ćete provoditi u projektu </w:t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5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izravni korisnici obuhvaćeni projektom, njihov broj i struktura? Na koji su način obuhvaćeni projektom? 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neizravni korisnici obuhvaćeni projektom, njihov broj i struktura? Na koji su način obuhvaćeni projektom?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  <w:tab/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vrednovanje postignuća rezultata projekta i njegov utjecaj na ispunjavanje ciljeva Javnoga poziv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rovedbe projekt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 se vrednovati razina uspješnosti i učinkovitosti povezivanja i djelovanja svih  organizacija na aktivnostima, od pripreme do provedbe projekta?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</w:t>
              <w:tab/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6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osigurati održivost projekta nakon isteka financijske podrške ugovornog tijela</w:t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38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u w:val="single"/>
          <w:lang w:eastAsia="zxx" w:bidi="zxx"/>
        </w:rPr>
        <w:t>PRIJAVI ZA NATJEČAJ PRILAŽEMO SLJEDEĆU PROPISANU DOKUMENTACIJU (OD 1-16):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 xml:space="preserve">1. Obrazac A1 – Obrazac prijave (dostavlja se popunjen, potpisan i ovjeren propisani obrazac za prijavu projekta) 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2. Obrazac A2 – Obrazac proračuna (dostavlja se popunjen, potpisan i ovjeren propisani obrazac proračuna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3. Obrazac A3 - Izjava o partnerstvu (dostavlja se popunjen, potpisan i ovjeren propisani obrazac Izjave, i to za svakog od partnera posebno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4. Obrazac A4 - Popis članova/članica tijela upravljanja udruge sukladno Statutu udruge (dostavlja se popunjen, potpisan i ovjeren propisani obrazac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5. Obrazac A5 - Popis zaposlenih osoba u udruzi prema zanimanju i zvanju (dostavlja se popunjen, potpisan i ovjeren propisani obrazac). Ukoliko ne postoje zaposleni/e priložiti izjavu da udruga nema zaposlenih osoba.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6. Obrazac A6 - Izjava o namjeri zapošljavanja (dostavlja se popunjen, ovjeren i potpisan propisani obrazac Izjave o namjeri zapošljavanja odgovarajuće struke i/ili volonterskog iskustva na provedbi projekta–ukoliko se planira zapošljavanje na projektu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7. Obrazac A7 – Izjava o nepostojanju dvostrukog financiranja (dostavlja se popunjen, potpisan i ovjeren propisani obrazac Izjave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8. Obrazac A8 - Životopis voditelja projekta i edukacijsko-rehabilitacijskog stručnjaka (dostavlja se popunjen i potpisan propisani obrazac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9. Uvjerenje nadležnog suda da se protiv odgovorne osobe udruge i voditelja projekta ne vodi kazneni postupak koje nije starije od šest (6) mjeseci zaključno s danom raspisivanja Javnoga poziva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0. Potvrda Porezne uprave o stanju duga po osnovi javnih davanja o kojima službenu evidenciju vodi Porezna uprava, a koja nije starija od 30 dana zaključno s danom raspisivanja Javnoga poziva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1. Izvadak iz Registra udruga Republike Hrvatske (ili preslika), koji nije stariji od tri (3) mjeseca zaključno s danom objave Javnoga poziva, iz kojega je razvidno razdoblje djelovanja udruge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2. Izvadak iz Registra neprofitnih organizacija (otisnuta stranica iz Registra neprofitnih organizacija s podacima o upisu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3. Preslika važećega statuta udruge na kojoj se nalazi ovjerena potvrda nadležnoga  registracijskog tijela o sukladnosti statuta sa Zakonom o udrugama (Narodne novine, broj 74/2014. i 70/2017.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4. Preslika financijskog izvješća o poslovanju udruge u 2018. godini ovjerena od FINA-e (dostavljaju udruge obveznici sastavljanja financijskog izvješća) ili preslika Odluke o nesastavljanju financijskog izvješća usvojena od upravljačkog tijela udruge te preslika Knjige primitaka i izdataka za 2018. godinu (dostavljaju udruge koje nisu obveznici sastavljanja financijskih izvješća)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5. Popis slijepih i slabovidnih učenika/studenata  po odgojno-obrazovnim ustanovama i visokim učilištima uz popis udžbenika/literature, te suglasnost  ravnatelja i ovjera škole, kao i preporuka edukacijskog rehabilitarora koje će udžbenike i u kojem obliku (brajica, zvučni zapis, uvećani tisak) koristiti učenik, odnosno potpis studenta i voditelja knjižnice kao i ovjera visokog učilišta za sve koji će biti korisnici udžbenika/literature po projektima, a temeljem Javnoga poziva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jc w:val="both"/>
        <w:rPr/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  <w:t>16. Izjavu prijavitelja projekta da će jedan primjerak prilagođenog udžbenika/literature (u bilo kojem obliku) dostaviti Ministarstvu.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Arial Narrow" w:hAnsi="Arial Narrow" w:eastAsia="Arial Unicode MS" w:cs="Arial"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Arial Narrow" w:hAnsi="Arial Narrow" w:eastAsia="Arial Unicode MS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u w:val="single"/>
          <w:lang w:eastAsia="zxx" w:bidi="zxx"/>
        </w:rPr>
        <w:t>Obveznu natječajnu dokumentaciju  Obrazac A1 do A8  prijavitelj dostavlja snimljenu i na CD-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18"/>
                <w:szCs w:val="18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A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6:00Z</dcterms:created>
  <dc:creator>nenad</dc:creator>
  <dc:description/>
  <cp:keywords/>
  <dc:language>en-US</dc:language>
  <cp:lastModifiedBy>Ksenija Majcan Franjković</cp:lastModifiedBy>
  <cp:lastPrinted>2017-05-16T16:02:00Z</cp:lastPrinted>
  <dcterms:modified xsi:type="dcterms:W3CDTF">2019-07-05T10:16:00Z</dcterms:modified>
  <cp:revision>2</cp:revision>
  <dc:subject/>
  <dc:title/>
</cp:coreProperties>
</file>